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>Список студентов, направляемых на работу в «Зеленую зону» от 13.05.2020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76"/>
        <w:gridCol w:w="1180"/>
        <w:gridCol w:w="5691"/>
        <w:gridCol w:w="6027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акульт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ур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амилия Имя Отчество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ЛПУ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4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им Анастасия Леонидовна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детская поликлиника" (20 м/с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2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ленко Денис Олегович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детская поликлиника" (20 м/с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12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нисимова Надежда Константиновна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поликлиника" (20 м/с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2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рин Владимир Вадимович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поликлиника" (20 м/с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12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ментьева Елизавета Артемовна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поликлиника" (20 м/с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14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занцева Диана Станиславовна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поликлиника" (20 м/с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4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иселева Светлана Владимировна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поликлиника" (20 м/с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2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ильникова Елена Владимировна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поликлиника" (20 м/с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брина Ольга Юрьев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поликлиника" (20 м/с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13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гошина Анастасия Алексеевна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поликлиника" (20 м/с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14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карова Алёна Алексеевна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поликлиника" (20 м/с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13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жиков Владимир Сергеевич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поликлиника" (20 м/с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1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шивочникова Елизавета Алексеевна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поликлиника" (20 м/с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5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ешкина Анастасия Александровна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поликлиника" (20 м/с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1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кладчикова Анастасия Александровна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поликлиника" (20 м/с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5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рина Наталия Алексеевна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поликлиника" (20 м/с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3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машевская Лилия Сергеевна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поликлиника" (20 м/с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3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машевский Никита Андреевич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поликлиника" (20 м/с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адеева Анна Васильев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поликлиника" (20 м/с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чебны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ЛЛ16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скаева Альбина Рафаэлевна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БУЗ "Городская поликлиника" (20 м/с)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4A853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4A853" w:val="clear"/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563C1"/>
      <w:sz w:val="20"/>
      <w:szCs w:val="20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43:00Z</dcterms:created>
  <dc:creator>Nikita Dyatlov</dc:creator>
  <dc:description/>
  <cp:keywords/>
  <dc:language>en-US</dc:language>
  <cp:lastModifiedBy>Nikita Dyatlov</cp:lastModifiedBy>
  <cp:lastPrinted>2020-05-13T22:22:00Z</cp:lastPrinted>
  <dcterms:modified xsi:type="dcterms:W3CDTF">2020-05-14T15:43:00Z</dcterms:modified>
  <cp:revision>2</cp:revision>
  <dc:subject/>
  <dc:title/>
</cp:coreProperties>
</file>