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/>
        <w:t>лл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133"/>
        <w:gridCol w:w="4760"/>
      </w:tblGrid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ше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жан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лет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амиров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ар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ун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л2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01"/>
        <w:gridCol w:w="4389"/>
      </w:tblGrid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на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р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т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т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ик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зинев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н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ельдин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яритовна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л3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210"/>
        <w:gridCol w:w="4601"/>
      </w:tblGrid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е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е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фисовна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ушкин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сиро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на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е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ин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шия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биевна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мутов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ович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л4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816"/>
        <w:gridCol w:w="4577"/>
      </w:tblGrid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е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ато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н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кан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онк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ак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като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ич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ич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л5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38"/>
        <w:gridCol w:w="4463"/>
      </w:tblGrid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на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овицка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овна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ухин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ич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е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ич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йки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кше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левна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ич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л6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268"/>
        <w:gridCol w:w="4678"/>
      </w:tblGrid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ан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ю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кам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мил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ае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лл7  нем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261"/>
        <w:gridCol w:w="4651"/>
      </w:tblGrid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ич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ле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ёнко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хин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20" w:right="2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ынтына      д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ев           д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ур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яндярович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ина     д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20" w:right="2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нов        д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ятуллина    д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ровн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л8  </w:t>
      </w:r>
      <w:r>
        <w:rPr/>
        <w:t xml:space="preserve">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81"/>
        <w:gridCol w:w="4770"/>
      </w:tblGrid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чук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утин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кин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н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жапо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ев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ям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иков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л9 нем. дог.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772"/>
        <w:gridCol w:w="4756"/>
      </w:tblGrid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щикова   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ульки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ушкин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           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сиро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з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на 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     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 д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е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   д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г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    д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вико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алери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митриевна  д  приказа 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л10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42"/>
        <w:gridCol w:w="4627"/>
      </w:tblGrid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ько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ше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я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о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булае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ицын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      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       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н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е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е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ико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олджгоро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аир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налович  из а/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л11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842"/>
        <w:gridCol w:w="4591"/>
      </w:tblGrid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и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сса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             д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ич     д  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овна     д 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ьевна   д  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о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няко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   д   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ич 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 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лл12   дог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637"/>
        <w:gridCol w:w="4804"/>
      </w:tblGrid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атович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ан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саламо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ич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йкин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ин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шакова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опат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л13   дог.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908"/>
        <w:gridCol w:w="4551"/>
      </w:tblGrid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нин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е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тулло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затуллоевич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ур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ре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деле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кин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жае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ич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яе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л14  дог.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206"/>
        <w:gridCol w:w="4783"/>
      </w:tblGrid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ямов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о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ков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нин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ич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ино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пов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ддин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олидинович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рат Огл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л15  дог.     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56"/>
        <w:gridCol w:w="4812"/>
      </w:tblGrid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шкин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рдеев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ш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ямо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ев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нов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ович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ыркин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ович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лл16    дог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64"/>
        <w:gridCol w:w="4536"/>
      </w:tblGrid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риков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ич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лькин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ркае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2" w:firstLine="36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аэле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лье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ич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беко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я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медовн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лл17   до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26"/>
        <w:gridCol w:w="4158"/>
      </w:tblGrid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л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е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ле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з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ич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ич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вито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лл18  дог.</w:t>
      </w:r>
      <w:r>
        <w:rPr/>
        <w:t xml:space="preserve">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268"/>
        <w:gridCol w:w="4253"/>
      </w:tblGrid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че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х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рое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р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суро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рдае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адано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ович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ебо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ум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до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инбарадз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каза нет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ыган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гели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леговна   из 20лл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л19</w:t>
      </w:r>
      <w:r>
        <w:rPr/>
        <w:t xml:space="preserve"> имс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410"/>
        <w:gridCol w:w="4111"/>
      </w:tblGrid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би Джума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дони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ль-Кадас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Шаайб Абдельазиз Саид Ал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тахан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Бехзо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бдирахмонжонович 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Бектурсын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ска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Джапие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ббосбе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2" w:firstLine="36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Таирович   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Доскан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Нуриз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омун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Жаркынай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амутжон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Жоробе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Валижонович   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утла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Гусай Исам Али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Рамада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Фарах Саед Камел Абусерие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Расулжан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ухаммадкарим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Расулжанович  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ултанкан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кы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Хавв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Мохамед Айман Мохамед Вагих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Чынгыз Уул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лише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Эркинбае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езим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Талайбековна   1611/с от 25.08.21</w:t>
            </w:r>
          </w:p>
        </w:tc>
      </w:tr>
    </w:tbl>
    <w:p>
      <w:pPr>
        <w:pStyle w:val="Normal"/>
        <w:tabs>
          <w:tab w:val="clear" w:pos="708"/>
          <w:tab w:val="left" w:pos="1510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510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FF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color w:val="FF0000"/>
          <w:sz w:val="28"/>
          <w:szCs w:val="28"/>
        </w:rPr>
        <w:t>2</w:t>
      </w:r>
      <w:r>
        <w:rPr>
          <w:rFonts w:cs="TimesNewRomanPSMT" w:ascii="TimesNewRomanPSMT" w:hAnsi="TimesNewRomanPSMT"/>
          <w:b/>
          <w:bCs/>
          <w:color w:val="FF0000"/>
          <w:sz w:val="28"/>
          <w:szCs w:val="28"/>
          <w:lang w:val="en-US"/>
        </w:rPr>
        <w:t>1</w:t>
      </w:r>
      <w:r>
        <w:rPr>
          <w:rFonts w:cs="TimesNewRomanPSMT" w:ascii="TimesNewRomanPSMT" w:hAnsi="TimesNewRomanPSMT"/>
          <w:b/>
          <w:bCs/>
          <w:color w:val="FF0000"/>
          <w:sz w:val="28"/>
          <w:szCs w:val="28"/>
        </w:rPr>
        <w:t xml:space="preserve">лл20 имс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410"/>
        <w:gridCol w:w="4111"/>
      </w:tblGrid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бдулахае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зодахо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Абдуваххобовна    1611/с от 25.08.21 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шур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ухаммадал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рифжонович       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Бобое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Джоно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Сайфиддиновна   1611/с от 25.08.21   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ахмадалие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Нурулл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лижонович       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ирзоз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Ёрмухамма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бубакр          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Нарзие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Шукро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Каримхоновна   1611/с от 25.08.21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Негма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Фирдавсджо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Фарходжонович    1611/с от 25.08.21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итназар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за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Бегназарович      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охиб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омилджо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. Акрамджонович   1611/с от 25.08.21 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Худойназар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ариди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2" w:firstLine="36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Нурмухаммадович  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Шарип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Русла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2" w:firstLine="36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Турсунович    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Шарип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ехрангез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сроровна     1611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жапиев   г/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слимбе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лугбекович       1532/с от 27.08.21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жапиев    г/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ятилл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ишерович        1532/с от 27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таджан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биб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06/с от 25.08.21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 Варел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гелина Мари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06/с от 25.08.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лк1 нем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984"/>
        <w:gridCol w:w="4301"/>
      </w:tblGrid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ае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я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овна     г/б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    г/б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       д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йце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   г/б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зи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    г/б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    г/б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хмет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ля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на    г/б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бекович    д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ар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     г/б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    г/б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      д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ич     г/б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     д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   г/б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лт1</w:t>
      </w:r>
      <w:r>
        <w:rPr/>
        <w:t xml:space="preserve">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637"/>
        <w:gridCol w:w="4788"/>
      </w:tblGrid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    г/б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гизовна   г/б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к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    г/б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    г/б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  г/б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жураев     г/б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биржон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удойкулович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икрияев    г/б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ниёр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аиднабиевич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омбоев  г/б 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лхомджон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лхиддинович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бутова   г/б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рья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ячеславовна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рипов   г/б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рход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алиевич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/>
        <w:t>лф1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061"/>
        <w:gridCol w:w="4700"/>
      </w:tblGrid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це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гае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бясовна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левна      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21лф2  нем.   дог.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56"/>
        <w:gridCol w:w="4597"/>
      </w:tblGrid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кина  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     г/б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яе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ае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товна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лин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ико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сиро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ямовна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но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Тологонов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Бектурсун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Мусаевич   1611/с от 25.08.21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Усмонов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Жасур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Илхом Огли     1611/с от 25.08.21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Фатое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Саодат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Абдусаторовна     1611/с от 25.08.21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лп1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712"/>
        <w:gridCol w:w="5456"/>
      </w:tblGrid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нин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шитовна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н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алин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на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кин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ко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лп</w:t>
      </w:r>
      <w:r>
        <w:rPr/>
        <w:t xml:space="preserve">2  нем.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23"/>
        <w:gridCol w:w="4603"/>
      </w:tblGrid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зулае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шидовна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ич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аев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ич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е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на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ише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е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на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льевна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ев       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имович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    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на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п3   </w:t>
      </w:r>
      <w:r>
        <w:rPr/>
        <w:t xml:space="preserve">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23"/>
        <w:gridCol w:w="4603"/>
      </w:tblGrid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ышо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    д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      д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на        д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  д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 д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ар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д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ач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    д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ер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  д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н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Кобило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Муслим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 xml:space="preserve">Мирзорофиевна    1611/с от 25.08.21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Разокзод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Мафту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Холик      1611/с от 25.08.21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Шакиро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Мила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Закировна     1611/с от 25.08.21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FF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FF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FF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3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6:00Z</dcterms:created>
  <dc:creator>User</dc:creator>
  <dc:description/>
  <cp:keywords/>
  <dc:language>en-US</dc:language>
  <cp:lastModifiedBy>User</cp:lastModifiedBy>
  <cp:lastPrinted>2021-08-30T13:58:00Z</cp:lastPrinted>
  <dcterms:modified xsi:type="dcterms:W3CDTF">2021-08-30T12:25:00Z</dcterms:modified>
  <cp:revision>19</cp:revision>
  <dc:subject/>
  <dc:title>15ЛЛ1</dc:title>
</cp:coreProperties>
</file>