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/>
        <w:t>лл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33"/>
        <w:gridCol w:w="4760"/>
      </w:tblGrid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ьевна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х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  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нцев    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  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их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шеев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2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01"/>
        <w:gridCol w:w="4389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урулаховна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н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нин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цкая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н  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ич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3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10"/>
        <w:gridCol w:w="4601"/>
      </w:tblGrid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ковна   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ле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расулович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ков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ичкин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    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ров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    </w:t>
            </w:r>
          </w:p>
        </w:tc>
      </w:tr>
      <w:tr>
        <w:trPr>
          <w:trHeight w:val="28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4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16"/>
        <w:gridCol w:w="4754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овна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ич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ин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фратовна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етдинов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етдинов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анов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лапова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5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38"/>
        <w:gridCol w:w="4463"/>
      </w:tblGrid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енко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шкин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чин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унцо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  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ьнико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овна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а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мрин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 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</w:t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6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68"/>
        <w:gridCol w:w="4973"/>
      </w:tblGrid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зо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е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инё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чки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я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ич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че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на  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но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ко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иски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н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 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тович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л7  нем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61"/>
        <w:gridCol w:w="4651"/>
      </w:tblGrid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-Стригин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  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юр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ловна 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  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т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ова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2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    </w:t>
            </w:r>
          </w:p>
        </w:tc>
      </w:tr>
      <w:tr>
        <w:trPr>
          <w:trHeight w:val="28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8  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81"/>
        <w:gridCol w:w="4770"/>
      </w:tblGrid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лаев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лов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ягин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шенко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ь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     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ин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чев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нов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ич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ин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тина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    </w:t>
            </w:r>
          </w:p>
        </w:tc>
      </w:tr>
      <w:tr>
        <w:trPr>
          <w:trHeight w:val="280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ников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9 нем.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72"/>
        <w:gridCol w:w="4756"/>
      </w:tblGrid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и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тюри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о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о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ин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л10 дог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42"/>
        <w:gridCol w:w="4627"/>
      </w:tblGrid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кадиев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ович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шанович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енко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ше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ан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азанович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нёв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ури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-Алиевна  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имхановна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ко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на  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ев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л11   дог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17"/>
        <w:gridCol w:w="4663"/>
      </w:tblGrid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ович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кин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ер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еф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ин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ул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лин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ов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л12   до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637"/>
        <w:gridCol w:w="4804"/>
      </w:tblGrid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е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лер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ч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13   дог.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908"/>
        <w:gridCol w:w="4551"/>
      </w:tblGrid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яшкин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с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н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не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ич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ргин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14  дог.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06"/>
        <w:gridCol w:w="4783"/>
      </w:tblGrid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ерт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беко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мазян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а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овна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ухо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</w:t>
            </w:r>
          </w:p>
        </w:tc>
      </w:tr>
      <w:tr>
        <w:trPr>
          <w:trHeight w:val="28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15  дог.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56"/>
        <w:gridCol w:w="4812"/>
      </w:tblGrid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згин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асхаб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ис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ев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о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фаркин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80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банов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л16    дог.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64"/>
        <w:gridCol w:w="4536"/>
      </w:tblGrid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ь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нгин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лин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горов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лович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л17   до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268"/>
        <w:gridCol w:w="4016"/>
      </w:tblGrid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2" w:firstLine="3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е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ярович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д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</w:tr>
      <w:tr>
        <w:trPr>
          <w:trHeight w:val="280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лк1 нем.+англ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37"/>
        <w:gridCol w:w="4648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якше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енко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чкина      н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           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 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хин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нко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       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к2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37"/>
        <w:gridCol w:w="4788"/>
      </w:tblGrid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 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ов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  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/>
        <w:t>лф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61"/>
        <w:gridCol w:w="4700"/>
      </w:tblGrid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сова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              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кае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ич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цев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а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иков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ндак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овна   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цова 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</w:t>
            </w:r>
          </w:p>
        </w:tc>
      </w:tr>
      <w:tr>
        <w:trPr>
          <w:trHeight w:val="28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0лф2 нем.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56"/>
        <w:gridCol w:w="4597"/>
      </w:tblGrid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      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     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то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а    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гул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ле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лп1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12"/>
        <w:gridCol w:w="5456"/>
      </w:tblGrid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фовна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яка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амовна  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уче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ич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                     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ич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ыко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     </w:t>
            </w:r>
          </w:p>
        </w:tc>
      </w:tr>
      <w:tr>
        <w:trPr>
          <w:trHeight w:val="28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ева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лп</w:t>
      </w:r>
      <w:r>
        <w:rPr/>
        <w:t xml:space="preserve">2  нем.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23"/>
        <w:gridCol w:w="4603"/>
      </w:tblGrid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евна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а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    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ева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  фр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овна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скова  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 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шова      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ьевич </w:t>
            </w:r>
          </w:p>
        </w:tc>
      </w:tr>
      <w:tr>
        <w:trPr>
          <w:trHeight w:val="28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User</dc:creator>
  <dc:description/>
  <cp:keywords/>
  <dc:language>en-US</dc:language>
  <cp:lastModifiedBy>User</cp:lastModifiedBy>
  <cp:lastPrinted>2020-08-31T16:55:00Z</cp:lastPrinted>
  <dcterms:modified xsi:type="dcterms:W3CDTF">2020-09-01T09:34:00Z</dcterms:modified>
  <cp:revision>8</cp:revision>
  <dc:subject/>
  <dc:title>15ЛЛ1</dc:title>
</cp:coreProperties>
</file>