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/>
        <w:t>лл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33"/>
        <w:gridCol w:w="4760"/>
      </w:tblGrid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на          1675/с от 03.08.19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       1675/с от 03.08.19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енк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   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1675/с от 03.08.19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  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янович    1628/с от 29.07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ш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1675/с от 03.08.19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   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 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ил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ек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на         1675/с от 03.08.19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       1675/с от 03.08.19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2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01"/>
        <w:gridCol w:w="4389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  1675/с от 03.08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хин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1675/с от 03.08.19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1675/с от 03.08.19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1675/с от 03.08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ин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  1675/с от 03.08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  1675/с от 03.08.19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дзе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о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на                1675/с от 03.08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 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    1675/с от 03.08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  1675/с от 03.08.19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о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       1632/с от 29.07.19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        1675/с от 03.08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цмюц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д    1768/с от 15.08.19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3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10"/>
        <w:gridCol w:w="4601"/>
      </w:tblGrid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л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на           1705/с от 08.08.19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   1705/с от 08.08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    1675/с от 03.08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це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               1638/с от 29.07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          1638/с от 29.07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           1675/с от 03.08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йце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            1638/с от 29.07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енк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        1705/с от 08.08.19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              1705/с от 08.08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      1638/с от 29.07.19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ник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                  1638/с от 29.07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 1638/с от 29.07.19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к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               1675/с от 03.08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     1675/с от 03.08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мак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              1638/с от 29.07.19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оходж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бафоевич         1675/с от 03.08.19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4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816"/>
        <w:gridCol w:w="4754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апин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        1705/с от 08.08.19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на               1638/с от 29.07.19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л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        1638/с от 29.07.19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       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     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   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     1705/с от 08.08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       1632/с от 29.07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 1705/с от 08.08.19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ре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             1638/с от 29.07.19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   1638/с от 29.07.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5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38"/>
        <w:gridCol w:w="4463"/>
      </w:tblGrid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     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    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          1638/с от 29.07.19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ич          1638/с от 29.07.19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         1638/с от 29.07.19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       1638/с от 29.07.19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евич     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яе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е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1638/с от 29.07.19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            1705/с от 08.08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      1638/с от 29.07.19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        1638/с от 29.07.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6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268"/>
        <w:gridCol w:w="4973"/>
      </w:tblGrid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зель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  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шк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ефовна  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  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       1638/с от 29.07.19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юн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   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пк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1632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рь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   1638/с от 29.07.19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1638/с от 29.07.19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  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          1638/с от 29.07.19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        1638/с от 29.07.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лл7  нем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61"/>
        <w:gridCol w:w="4651"/>
      </w:tblGrid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яшит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юз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имовна               1638/с от 29.07.19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     1638/с от 29.07.19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              1638/с от 29.07.19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  1638/с от 29.07.19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    1638/с от 29.07.19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   д    1768/с от 15.08.19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         1638/с от 29.07.19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   1638/с от 29.07.19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  1638/с от 29.07.19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2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вад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       1675/с от 03.08.19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е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 д    1768/с от 15.08.19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2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             1675/с от 03.08.19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онин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  1632/с от 29.07.19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8  </w:t>
      </w:r>
      <w:r>
        <w:rPr/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81"/>
        <w:gridCol w:w="4770"/>
      </w:tblGrid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ял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ябировна         д    1768/с от 15.08.19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     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ма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 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        д    1768/с от 15.08.19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              1638/с от 29.07.19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на       д    1768/с от 15.08.19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о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   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      1638/с от 29.07.19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       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енк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     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              1638/с от 29.07.19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атурович          1638/с от 29.07.19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лл9 нем.+ анг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72"/>
        <w:gridCol w:w="4756"/>
      </w:tblGrid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ич     д    1768/с от 15.08.19 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 д    1768/с от 15.08.19 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жанина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  д    1768/с от 15.08.19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 д    1768/с от 15.08.19  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ея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д    1768/с от 15.08.19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   д    1768/с от 15.08.19 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 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    д    1768/с от 15.08.19 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        1638/с от 29.07.19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диновна     1632/с от 29.07.19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льевич     д    1768/с от 15.08.19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яе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на     д    1768/с от 15.08.19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нина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д    1768/с от 15.08.19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д    1768/с от 15.08.19 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д    1768/с от 15.08.19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 д    1768/с от 15.08.19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10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42"/>
        <w:gridCol w:w="4627"/>
      </w:tblGrid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саби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на        1632/с от 29.07.19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             1675/с от 03.08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шкин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     1632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из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рович          1638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ски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   д    1768/с от 15.08.19   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1638/с от 29.07.19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о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               1638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            1638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       1638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           1638/с от 29.07.19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   1638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            1638/с от 29.07.19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                1638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             1638/с от 29.07.19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       1632/с от 29.07.19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11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17"/>
        <w:gridCol w:w="4663"/>
      </w:tblGrid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шила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ин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овна    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 д    1768/с от 15.08.19  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е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нат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ерхановна 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д    1768/с от 15.08.19 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д    1768/с от 15.08.19 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кин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д    1768/с от 15.08.19 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на  д   1768/с от 15.08.19  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д1768/с от 15.08.19  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д    1768/с от 15.08.19 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л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д    1768/с от 15.08.19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12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637"/>
        <w:gridCol w:w="4804"/>
      </w:tblGrid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товна 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на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рде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евна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д    1768/с от 15.08.19   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ег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ч            д    1768/с от 15.08.19 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    д    1768/с от 15.08.19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дарович    д    1768/с от 15.08.19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13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908"/>
        <w:gridCol w:w="4551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ер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нар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шановна 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ле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д    1768/с от 15.08.19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 д    1768/с от 15.08.19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ски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ич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д    1768/с от 15.08.19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д    1768/с от 15.08.19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д    1768/с от 15.08.19 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14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06"/>
        <w:gridCol w:w="4783"/>
      </w:tblGrid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повна 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гин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д    1768/с от 15.08.19 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ян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оргович  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ферье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овна   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ич 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ич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 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е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ю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д    1768/с от 15.08.19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    д    1768/с от 15.08.19 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ович   д    1768/с от 15.08.19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15      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61"/>
        <w:gridCol w:w="4599"/>
      </w:tblGrid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шан Оглы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ьевич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ц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генян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ановна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к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ич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Малик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тович 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нара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на   д    1768/с от 15.08.19 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енк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д    1768/с от 15.08.19  </w:t>
            </w:r>
          </w:p>
        </w:tc>
      </w:tr>
      <w:tr>
        <w:trPr>
          <w:trHeight w:val="28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на   д    1768/с от 15.08.19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л16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64"/>
        <w:gridCol w:w="4536"/>
      </w:tblGrid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ин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ьевна      д    1768/с от 15.08.19 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шин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на   д    1768/с от 15.08.19 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 д    1768/с от 15.08.19 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д    1768/с от 15.08.19 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   д    1768/с от 15.08.19 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ашев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   из а/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9лл17 имс</w:t>
      </w:r>
      <w:r>
        <w:rPr/>
        <w:t xml:space="preserve">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64"/>
        <w:gridCol w:w="4536"/>
      </w:tblGrid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матова       г/б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и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натовна          1675/с от 03.08.19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лк1 нем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37"/>
        <w:gridCol w:w="4648"/>
      </w:tblGrid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я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на               1638/с от 29.07.19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     1675/с от 03.08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  н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              1675/с от 03.08.19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ушкин н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         1675/с от 03.08.19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           1675/с от 03.08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н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      1675/с от 03.08.19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он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          1675/с от 03.08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  1675/с от 03.08.19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    н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д    1768/с от 15.08.19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ман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1675/с от 03.08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овна           1675/с от 03.08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ае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  1632/с от 29.07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          1638/с от 29.07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1675/с от 03.08.19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   н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имовна     д    1768/с от 15.08.19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к2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37"/>
        <w:gridCol w:w="4788"/>
      </w:tblGrid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  д    1768/с от 15.08.19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          1705/с от 08.08.19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на         1705/с от 08.08.19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р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наимович   д   1768/с от  15.08.19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        д    1768/с от 15.08.19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 д    1768/с от 15.08.19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       д    1768/с от 15.08.19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/>
        <w:t>лф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61"/>
        <w:gridCol w:w="4700"/>
      </w:tblGrid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    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1675/с от 03.08.19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з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       1705/с от 08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к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н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жамоловна   1705/с от 08.08.19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   1675/с от 03.08.19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ямовна   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     1675/с от 03.08.19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ф2  нем.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23"/>
        <w:gridCol w:w="4603"/>
      </w:tblGrid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кумов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й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евич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н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еговна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к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1768/с от 15.08.19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елова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евна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цуб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вт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дуардовна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ре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ьевна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ва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рьевна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  1632/с от 29.07.19               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            1638/с от 29.07.19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уева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1675/с от 03.08.19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геевич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ш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олетт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евн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ю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оревн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енк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овн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еткова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н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19лф3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56"/>
        <w:gridCol w:w="4597"/>
      </w:tblGrid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юн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н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стаси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ьевн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курки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на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уте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и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натовна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н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1768/с от 15.08.19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жабов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джимурад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банович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стоух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н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1768/с от 15.08.19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аки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геевна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1768/с от 15.08.19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п1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84"/>
        <w:gridCol w:w="5048"/>
      </w:tblGrid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на               1638/с от 29.07.19 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ин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         1638/с от 29.07.19  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                   1638/с от 29.07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           1675/с от 03.08.19  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            1675/с от 03.08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ко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ич              1675/с от 03.08.19  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               1638/с от 29.07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              1638/с от 29.07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        1638/с от 29.07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     1675/с от 03.08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о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            1638/с от 29.07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йкин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             1638/с от 29.07.19 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ено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                1675/с от 03.08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       1675/с от 03.08.19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по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     1638/с от 29.07.1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лп2   нем.+ англ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84"/>
        <w:gridCol w:w="5016"/>
      </w:tblGrid>
      <w:tr>
        <w:trPr>
          <w:trHeight w:val="28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           1638/с от 29.07.19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ыкин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1705/с от 08.08.19  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   д    1768/с от 15.08.19  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инг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ич        д    1768/с от 15.08.19  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            1638/с от 29.07.19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                1638/с от 29.07.19</w:t>
            </w:r>
          </w:p>
        </w:tc>
      </w:tr>
      <w:tr>
        <w:trPr>
          <w:trHeight w:val="28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 д    1768/с от 15.08.19   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ев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           1638/с от 29.07.19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к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         1638/с от 29.07.19 </w:t>
            </w:r>
          </w:p>
        </w:tc>
      </w:tr>
      <w:tr>
        <w:trPr>
          <w:trHeight w:val="28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  н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      1638/с от 29.07.19 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ян   н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новна             1675/с от 03.08.19    </w:t>
            </w:r>
          </w:p>
        </w:tc>
      </w:tr>
      <w:tr>
        <w:trPr>
          <w:trHeight w:val="28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ров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на              1638/с от 29.07.19 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ая н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    1632/с от 29.07.19   </w:t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йд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 д    1768/с от 15.08.19  </w:t>
            </w:r>
          </w:p>
        </w:tc>
      </w:tr>
      <w:tr>
        <w:trPr>
          <w:trHeight w:val="28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иченко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д    1768/с от 15.08.19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лп3   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268"/>
        <w:gridCol w:w="5058"/>
      </w:tblGrid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        д    1768/с от 15.08.19  </w:t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        д    1768/с от 15.08.19  </w:t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ейк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      д    1768/с от 15.08.19  </w:t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               д    1768/с от 15.08.19  </w:t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        д    1768/с от 15.08.19   </w:t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   д    1768/с от 15.08.19   </w:t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0:00Z</dcterms:created>
  <dc:creator>User</dc:creator>
  <dc:description/>
  <cp:keywords/>
  <dc:language>en-US</dc:language>
  <cp:lastModifiedBy>User</cp:lastModifiedBy>
  <cp:lastPrinted>2019-08-13T15:17:00Z</cp:lastPrinted>
  <dcterms:modified xsi:type="dcterms:W3CDTF">2019-08-22T10:00:00Z</dcterms:modified>
  <cp:revision>45</cp:revision>
  <dc:subject/>
  <dc:title>15ЛЛ1</dc:title>
</cp:coreProperties>
</file>