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ересдачах академических задолженностей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есдача), полученных в ходе летней и зимней сессии 2019/2020 года у студентов, обучающихся по специальности 31.05.01 Лечебное дело с использованием языка посредника и русскоязычных студентов, не выехавших в РФ и находящихся на карантине: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/>
        <w:t>Для англоязычных студент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3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Дата /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, идентификатор, код доступа</w:t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, медицинская генетика, нейрохир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ся к конференции Zoom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4web.zoom.us/j/4206034406?pwd=RjdWTmlqRkxwcWpoanRSNzFPdnAr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0"/>
                <w:szCs w:val="20"/>
              </w:rPr>
              <w:t>420 603 44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д доступа: 1DaJvS</w:t>
            </w:r>
          </w:p>
        </w:tc>
      </w:tr>
      <w:tr>
        <w:trPr>
          <w:trHeight w:val="1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иться к конференции Zoom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990099"/>
                  <w:sz w:val="20"/>
                  <w:szCs w:val="20"/>
                  <w:u w:val="single"/>
                  <w:lang w:eastAsia="ru-RU"/>
                </w:rPr>
                <w:t>https://us04web.zoom.us/j/3295729788?pwd=ZGZRUGd4aTFaS1RUejBUcWJLQ0xSZz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тор конференции: 329 572 9788</w:t>
              <w:br/>
              <w:t>Пароль: 5Zx7ja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, медицин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2591756277?pwd=cnkzSm4weFhqbXNKbkhxSXR6dHRnZz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259 175 62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ароль: 1driDC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человека, экзамен (англ. студ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, 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esc-gfeo-qfi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стология, эмбриология, цитология» (англ. студ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 в 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us02web.zoom.us/j/88327859503</w:t>
              </w:r>
            </w:hyperlink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атологическая анатомия. Клиническая патологическая анатом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 студен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20 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us04web.zoom.us/j/7582252143?pwd=dWI0cXdiTG5naG1ZTFFMOXc3R0pldz09</w:t>
              </w:r>
            </w:hyperlink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ушерство и гинек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 в 14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дентификатор конференции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4909629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7490962962?pwd=U0pYcys2TkI5RlcwaVhzakpPb1Yy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досту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3.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 в 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0"/>
                  <w:shd w:fill="FFFFFF" w:val="clear"/>
                </w:rPr>
                <w:t>https://zoom.us/j/5085784435?pwd=U1VnQVV4eDV3bktoWE1WSjkzNUFUdz09</w:t>
              </w:r>
            </w:hyperlink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, зачет (4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75177684658?pwd=amdLMWRGZk5tNHV0TEwxRVMrQ1d1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751 7768 46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ступа: 3BCN1G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, экзамен (5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75177684658?pwd=amdLMWRGZk5tNHV0TEwxRVMrQ1d1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751 7768 46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ступа: 3BCN1G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физ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2020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cord.gg/STGGCMu</w:t>
              </w:r>
            </w:hyperlink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физиоло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и диф.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.2020 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cord.gg/knd8eX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2020 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3645999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роль 083889 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cord.gg/6ex9m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-текстовый ка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shd w:fill="FFFFFF" w:val="clear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discor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g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KrUvq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лосовой канал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рургия, лучевая диагностика (зач. ) для анг.яз.  студентов за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2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9 665 291 45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588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рургия, лучевая диагностика (экз. ) за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(экз.) за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Х (зач.) для англ.яз. студентов за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ая хирургия, урология (к/р) за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ая хирургия, урология (экз.) за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, детская хирургия (к/р) за 5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, детская хирургия (экз.) за 6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внутренних болезней, лучев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, 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us04web.zoom.us/j/78583668294?pwd=Q2w5T0MxRlkwRGlvN25EaitlVjBEZz09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 785 </w:t>
            </w: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  <w:shd w:fill="FFFFFF" w:val="clear"/>
              </w:rPr>
              <w:t>8366 8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доступа: 12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диагностика, заче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2.20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nzgu-ru.zoom.us/j/7622767441?pwd=TWFncVR2WFNIbHFhcVFKRitheVI2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227674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992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ческая 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nzgu-ru.zoom.us/j/7622767441?pwd=TWFncVR2WFNIbHFhcVFKRitheVI2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227674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992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каф. МЭи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 в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 в 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8678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9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усскоязычных студентов, кто за границей и на карантин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/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, идентификатор, код доступа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, медицинская генетика, нейро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ся к конференции Zoom</w:t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4web.zoom.us/j/4206034406?pwd=RjdWTmlqRkxwcWpoanRSNzFPdnAr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0"/>
                <w:szCs w:val="20"/>
              </w:rPr>
              <w:t>420 603 44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д доступа: 1DaJvS</w:t>
            </w:r>
          </w:p>
        </w:tc>
      </w:tr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иться к конференции Zoom</w:t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990099"/>
                  <w:sz w:val="20"/>
                  <w:szCs w:val="20"/>
                  <w:u w:val="single"/>
                  <w:lang w:eastAsia="ru-RU"/>
                </w:rPr>
                <w:t>https://us04web.zoom.us/j/3295729788?pwd=ZGZRUGd4aTFaS1RUejBUcWJLQ0xSZz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тор конференции: 329 572 9788</w:t>
              <w:br/>
              <w:t>Пароль: 5Zx7ja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, медицинск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2591756277?pwd=cnkzSm4weFhqbXNKbkhxSXR6dHRnZz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259 175 62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ароль: 1driDC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человека, экзамен (русские студенты, кто на дистанте и за границ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, 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esc-gfeo-qfi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ологическая анатомия. Клиническая патологическая анат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кабря в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us04web.zoom.us/j/5779084340?pwd=SEduRW5KeU5udGs4UUgwUWNhRE1T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 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4web.zoom.us/j/57584532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575 845 3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xJ94Ba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, зачет (4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75177684658?pwd=amdLMWRGZk5tNHV0TEwxRVMrQ1d1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751 7768 46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ступа: 3BCN1G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, экзамен (5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</w:rPr>
                <w:t>https://us04web.zoom.us/j/75177684658?pwd=amdLMWRGZk5tNHV0TEwxRVMrQ1d1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</w:rPr>
              <w:t>751 7768 4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ступа: 3BCN1G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рургия, лучевая диагностика (зач. ) для русск.яз.  студентов за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2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рургия, лучевая диагностика (экз. ) за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(экз.) за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Х (зач.) для русск.яз.  студентов за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9 665 291 45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588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ая хирургия, урология (к/р) за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ая хирургия, урология (экз.) за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, детская хирургия (к/р) за 5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, детская хирургия (экз.) за 6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20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4 653 527 8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339980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zoom.us/j/4653527883?pwd=UzR6UEVFV2VQYURWMWdnV2ozKzNRQT09</w:t>
              </w:r>
            </w:hyperlink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внутренних болезней, лучев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, 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s://us04web.zoom.us/j/78583668294?pwd=Q2w5T0MxRlkwRGlvN25EaitlVjBEZz09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 785 </w:t>
            </w:r>
            <w:r>
              <w:rPr>
                <w:rStyle w:val="Jsphonenumber"/>
                <w:rFonts w:cs="Times New Roman" w:ascii="Times New Roman" w:hAnsi="Times New Roman"/>
                <w:sz w:val="20"/>
                <w:szCs w:val="20"/>
                <w:shd w:fill="FFFFFF" w:val="clear"/>
              </w:rPr>
              <w:t>8366 8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доступа: 12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диагностика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2.20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nzgu-ru.zoom.us/j/7622767441?pwd=TWFncVR2WFNIbHFhcVFKRitheVI2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227674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992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ческая 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nzgu-ru.zoom.us/j/7622767441?pwd=TWFncVR2WFNIbHFhcVFKRitheVI2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6227674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992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каф. МЭи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1.2020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2.2020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тор конферен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086789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е задолженности по Анатомии </w:t>
      </w:r>
      <w:r>
        <w:rPr/>
        <w:t>принимаются на еженедельных отработка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3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/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сылки, идентификатор, код досту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Zenin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trabotka - </w:t>
            </w:r>
            <w:hyperlink r:id="rId42">
              <w:r>
                <w:rPr>
                  <w:rStyle w:val="InternetLink"/>
                  <w:color w:val="DCA10D"/>
                  <w:u w:val="single" w:color="DCA10D"/>
                  <w:lang w:val="en-US"/>
                </w:rPr>
                <w:t>https://discord.gg/cUtJKmq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Kalmina</w:t>
            </w:r>
            <w:r>
              <w:rPr/>
              <w:t xml:space="preserve"> </w:t>
            </w:r>
            <w:r>
              <w:rPr>
                <w:lang w:val="en-US"/>
              </w:rPr>
              <w:t>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3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rabotka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lang w:val="en-US"/>
                </w:rPr>
                <w:t>https://discord.gg/2qQdzrW</w:t>
              </w:r>
            </w:hyperlink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Bochkareva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3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rabotka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lang w:val="en-US"/>
                </w:rPr>
                <w:t>https://discord.gg/8FcdD4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Галкина_Т_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в 17: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и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u w:val="single" w:color="DCA10D"/>
                </w:rPr>
                <w:t>https://discord.gg/D9Mvm6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Kalmi</w:t>
            </w:r>
            <w:r>
              <w:rPr/>
              <w:t xml:space="preserve"> </w:t>
            </w:r>
            <w:r>
              <w:rPr>
                <w:lang w:val="en-US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rabotka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lang w:val="en-US"/>
                </w:rPr>
                <w:t>https://discord.gg/VAm6hZp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Frunze</w:t>
            </w:r>
            <w:r>
              <w:rPr/>
              <w:t xml:space="preserve"> </w:t>
            </w:r>
            <w:r>
              <w:rPr>
                <w:lang w:val="en-US"/>
              </w:rPr>
              <w:t>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rabotka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lang w:val="en-US"/>
                </w:rPr>
                <w:t>https://discord.gg/5gK8MaV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Лукьяненко 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30 – 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</w:rPr>
                <w:t>https://discord.gg/jjbPmTJ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омашевская 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u w:val="single" w:color="DCA10D"/>
                </w:rPr>
                <w:t>https://discord.gg/PCwpuab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рокина Д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:30-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DCA10D"/>
                  <w:sz w:val="24"/>
                  <w:szCs w:val="24"/>
                  <w:u w:val="single" w:color="DCA10D"/>
                </w:rPr>
                <w:t>https://discord.gg/yzHWXF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6034406?pwd=RjdWTmlqRkxwcWpoanRSNzFPdnArUT09" TargetMode="External"/><Relationship Id="rId3" Type="http://schemas.openxmlformats.org/officeDocument/2006/relationships/hyperlink" Target="https://us04web.zoom.us/j/3295729788?pwd=ZGZRUGd4aTFaS1RUejBUcWJLQ0xSZz09" TargetMode="External"/><Relationship Id="rId4" Type="http://schemas.openxmlformats.org/officeDocument/2006/relationships/hyperlink" Target="https://us04web.zoom.us/j/2591756277?pwd=cnkzSm4weFhqbXNKbkhxSXR6dHRnZz09" TargetMode="External"/><Relationship Id="rId5" Type="http://schemas.openxmlformats.org/officeDocument/2006/relationships/hyperlink" Target="https://us02web.zoom.us/j/88327859503" TargetMode="External"/><Relationship Id="rId6" Type="http://schemas.openxmlformats.org/officeDocument/2006/relationships/hyperlink" Target="https://us04web.zoom.us/j/7582252143?pwd=dWI0cXdiTG5naG1ZTFFMOXc3R0pldz09" TargetMode="External"/><Relationship Id="rId7" Type="http://schemas.openxmlformats.org/officeDocument/2006/relationships/hyperlink" Target="https://us04web.zoom.us/j/7490962962?pwd=U0pYcys2TkI5RlcwaVhzakpPb1Yydz09" TargetMode="External"/><Relationship Id="rId8" Type="http://schemas.openxmlformats.org/officeDocument/2006/relationships/hyperlink" Target="https://zoom.us/j/5085784435?pwd=U1VnQVV4eDV3bktoWE1WSjkzNUFUdz09" TargetMode="External"/><Relationship Id="rId9" Type="http://schemas.openxmlformats.org/officeDocument/2006/relationships/hyperlink" Target="https://us04web.zoom.us/j/75177684658?pwd=amdLMWRGZk5tNHV0TEwxRVMrQ1d1UT09" TargetMode="External"/><Relationship Id="rId10" Type="http://schemas.openxmlformats.org/officeDocument/2006/relationships/hyperlink" Target="https://us04web.zoom.us/j/75177684658?pwd=amdLMWRGZk5tNHV0TEwxRVMrQ1d1UT09" TargetMode="External"/><Relationship Id="rId11" Type="http://schemas.openxmlformats.org/officeDocument/2006/relationships/hyperlink" Target="https://discord.gg/STGGCMu" TargetMode="External"/><Relationship Id="rId12" Type="http://schemas.openxmlformats.org/officeDocument/2006/relationships/hyperlink" Target="https://vk.com/away.php?to=https%3A%2F%2Fdiscord.gg%2Fknd8eXg&amp;cc_key=" TargetMode="External"/><Relationship Id="rId13" Type="http://schemas.openxmlformats.org/officeDocument/2006/relationships/hyperlink" Target="https://discord.gg/6ex9msK" TargetMode="External"/><Relationship Id="rId14" Type="http://schemas.openxmlformats.org/officeDocument/2006/relationships/hyperlink" Target="https://discord.gg/KrUvqY9" TargetMode="External"/><Relationship Id="rId15" Type="http://schemas.openxmlformats.org/officeDocument/2006/relationships/hyperlink" Target="https://zoom.us/j/4653527883?pwd=UzR6UEVFV2VQYURWMWdnV2ozKzNRQT09" TargetMode="External"/><Relationship Id="rId16" Type="http://schemas.openxmlformats.org/officeDocument/2006/relationships/hyperlink" Target="https://zoom.us/j/4653527883?pwd=UzR6UEVFV2VQYURWMWdnV2ozKzNRQT09" TargetMode="External"/><Relationship Id="rId17" Type="http://schemas.openxmlformats.org/officeDocument/2006/relationships/hyperlink" Target="https://zoom.us/j/4653527883?pwd=UzR6UEVFV2VQYURWMWdnV2ozKzNRQT09" TargetMode="External"/><Relationship Id="rId18" Type="http://schemas.openxmlformats.org/officeDocument/2006/relationships/hyperlink" Target="https://zoom.us/j/4653527883?pwd=UzR6UEVFV2VQYURWMWdnV2ozKzNRQT09" TargetMode="External"/><Relationship Id="rId19" Type="http://schemas.openxmlformats.org/officeDocument/2006/relationships/hyperlink" Target="https://zoom.us/j/4653527883?pwd=UzR6UEVFV2VQYURWMWdnV2ozKzNRQT09" TargetMode="External"/><Relationship Id="rId20" Type="http://schemas.openxmlformats.org/officeDocument/2006/relationships/hyperlink" Target="https://zoom.us/j/4653527883?pwd=UzR6UEVFV2VQYURWMWdnV2ozKzNRQT09" TargetMode="External"/><Relationship Id="rId21" Type="http://schemas.openxmlformats.org/officeDocument/2006/relationships/hyperlink" Target="https://zoom.us/j/4653527883?pwd=UzR6UEVFV2VQYURWMWdnV2ozKzNRQT09" TargetMode="External"/><Relationship Id="rId22" Type="http://schemas.openxmlformats.org/officeDocument/2006/relationships/hyperlink" Target="https://us04web.zoom.us/j/78583668294?pwd=Q2w5T0MxRlkwRGlvN25EaitlVjBEZz09" TargetMode="External"/><Relationship Id="rId23" Type="http://schemas.openxmlformats.org/officeDocument/2006/relationships/hyperlink" Target="https://penzgu-ru.zoom.us/j/7622767441?pwd=TWFncVR2WFNIbHFhcVFKRitheVI2UT09" TargetMode="External"/><Relationship Id="rId24" Type="http://schemas.openxmlformats.org/officeDocument/2006/relationships/hyperlink" Target="https://penzgu-ru.zoom.us/j/7622767441?pwd=TWFncVR2WFNIbHFhcVFKRitheVI2UT09" TargetMode="External"/><Relationship Id="rId25" Type="http://schemas.openxmlformats.org/officeDocument/2006/relationships/hyperlink" Target="https://us04web.zoom.us/j/4206034406?pwd=RjdWTmlqRkxwcWpoanRSNzFPdnArUT09" TargetMode="External"/><Relationship Id="rId26" Type="http://schemas.openxmlformats.org/officeDocument/2006/relationships/hyperlink" Target="https://us04web.zoom.us/j/3295729788?pwd=ZGZRUGd4aTFaS1RUejBUcWJLQ0xSZz09" TargetMode="External"/><Relationship Id="rId27" Type="http://schemas.openxmlformats.org/officeDocument/2006/relationships/hyperlink" Target="https://us04web.zoom.us/j/2591756277?pwd=cnkzSm4weFhqbXNKbkhxSXR6dHRnZz09" TargetMode="External"/><Relationship Id="rId28" Type="http://schemas.openxmlformats.org/officeDocument/2006/relationships/hyperlink" Target="https://us04web.zoom.us/j/5779084340?pwd=SEduRW5KeU5udGs4UUgwUWNhRE1TQT09" TargetMode="External"/><Relationship Id="rId29" Type="http://schemas.openxmlformats.org/officeDocument/2006/relationships/hyperlink" Target="https://us04web.zoom.us/j/5758453239" TargetMode="External"/><Relationship Id="rId30" Type="http://schemas.openxmlformats.org/officeDocument/2006/relationships/hyperlink" Target="https://us04web.zoom.us/j/75177684658?pwd=amdLMWRGZk5tNHV0TEwxRVMrQ1d1UT09" TargetMode="External"/><Relationship Id="rId31" Type="http://schemas.openxmlformats.org/officeDocument/2006/relationships/hyperlink" Target="https://us04web.zoom.us/j/75177684658?pwd=amdLMWRGZk5tNHV0TEwxRVMrQ1d1UT09" TargetMode="External"/><Relationship Id="rId32" Type="http://schemas.openxmlformats.org/officeDocument/2006/relationships/hyperlink" Target="https://zoom.us/j/4653527883?pwd=UzR6UEVFV2VQYURWMWdnV2ozKzNRQT09" TargetMode="External"/><Relationship Id="rId33" Type="http://schemas.openxmlformats.org/officeDocument/2006/relationships/hyperlink" Target="https://zoom.us/j/4653527883?pwd=UzR6UEVFV2VQYURWMWdnV2ozKzNRQT09" TargetMode="External"/><Relationship Id="rId34" Type="http://schemas.openxmlformats.org/officeDocument/2006/relationships/hyperlink" Target="https://zoom.us/j/4653527883?pwd=UzR6UEVFV2VQYURWMWdnV2ozKzNRQT09" TargetMode="External"/><Relationship Id="rId35" Type="http://schemas.openxmlformats.org/officeDocument/2006/relationships/hyperlink" Target="https://zoom.us/j/4653527883?pwd=UzR6UEVFV2VQYURWMWdnV2ozKzNRQT09" TargetMode="External"/><Relationship Id="rId36" Type="http://schemas.openxmlformats.org/officeDocument/2006/relationships/hyperlink" Target="https://zoom.us/j/4653527883?pwd=UzR6UEVFV2VQYURWMWdnV2ozKzNRQT09" TargetMode="External"/><Relationship Id="rId37" Type="http://schemas.openxmlformats.org/officeDocument/2006/relationships/hyperlink" Target="https://zoom.us/j/4653527883?pwd=UzR6UEVFV2VQYURWMWdnV2ozKzNRQT09" TargetMode="External"/><Relationship Id="rId38" Type="http://schemas.openxmlformats.org/officeDocument/2006/relationships/hyperlink" Target="https://zoom.us/j/4653527883?pwd=UzR6UEVFV2VQYURWMWdnV2ozKzNRQT09" TargetMode="External"/><Relationship Id="rId39" Type="http://schemas.openxmlformats.org/officeDocument/2006/relationships/hyperlink" Target="https://us04web.zoom.us/j/78583668294?pwd=Q2w5T0MxRlkwRGlvN25EaitlVjBEZz09" TargetMode="External"/><Relationship Id="rId40" Type="http://schemas.openxmlformats.org/officeDocument/2006/relationships/hyperlink" Target="https://penzgu-ru.zoom.us/j/7622767441?pwd=TWFncVR2WFNIbHFhcVFKRitheVI2UT09" TargetMode="External"/><Relationship Id="rId41" Type="http://schemas.openxmlformats.org/officeDocument/2006/relationships/hyperlink" Target="https://penzgu-ru.zoom.us/j/7622767441?pwd=TWFncVR2WFNIbHFhcVFKRitheVI2UT09" TargetMode="External"/><Relationship Id="rId42" Type="http://schemas.openxmlformats.org/officeDocument/2006/relationships/hyperlink" Target="https://discord.gg/cUtJKmq" TargetMode="External"/><Relationship Id="rId43" Type="http://schemas.openxmlformats.org/officeDocument/2006/relationships/hyperlink" Target="https://discord.gg/2qQdzrW" TargetMode="External"/><Relationship Id="rId44" Type="http://schemas.openxmlformats.org/officeDocument/2006/relationships/hyperlink" Target="https://discord.gg/8FcdD4A" TargetMode="External"/><Relationship Id="rId45" Type="http://schemas.openxmlformats.org/officeDocument/2006/relationships/hyperlink" Target="https://discord.gg/D9Mvm6D" TargetMode="External"/><Relationship Id="rId46" Type="http://schemas.openxmlformats.org/officeDocument/2006/relationships/hyperlink" Target="https://discord.gg/VAm6hZp" TargetMode="External"/><Relationship Id="rId47" Type="http://schemas.openxmlformats.org/officeDocument/2006/relationships/hyperlink" Target="https://discord.gg/5gK8MaV" TargetMode="External"/><Relationship Id="rId48" Type="http://schemas.openxmlformats.org/officeDocument/2006/relationships/hyperlink" Target="https://discord.gg/jjbPmTJ" TargetMode="External"/><Relationship Id="rId49" Type="http://schemas.openxmlformats.org/officeDocument/2006/relationships/hyperlink" Target="https://discord.gg/PCwpuab" TargetMode="External"/><Relationship Id="rId50" Type="http://schemas.openxmlformats.org/officeDocument/2006/relationships/hyperlink" Target="https://discord.gg/yzHWXF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5:00Z</dcterms:created>
  <dc:creator>user</dc:creator>
  <dc:description/>
  <dc:language>en-US</dc:language>
  <cp:lastModifiedBy>User</cp:lastModifiedBy>
  <cp:lastPrinted>2020-11-16T10:21:00Z</cp:lastPrinted>
  <dcterms:modified xsi:type="dcterms:W3CDTF">2020-11-16T11:25:00Z</dcterms:modified>
  <cp:revision>2</cp:revision>
  <dc:subject/>
  <dc:title/>
</cp:coreProperties>
</file>