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БУЗ «Городская детская поликли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студентов, приступивших к работе</w:t>
      </w:r>
      <w:r>
        <w:rPr/>
        <w:t xml:space="preserve"> до 01.09.2019 г и ране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Чередниченко Татьяна Александ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лова Мари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1 год каф «Педиатр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ева Дарья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1 год каф «Педиатрия» 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цова Анастас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1 год каф «Педиатр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бикова Гузель Абду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ор 1 год каф «Педиатрия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еев Павел Юр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студентов и ординаторов, приступивших к  работе  после выхода прика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FEF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инздрава РФ от 29.03.2020 № 2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Ф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студентов, приступивших к работе после выхода прика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FEF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378/619 от 27.04.2020 г. «Об организации практической подготовки обучающихся по образовательным программам высшего медицинского образования в условиях борьбы с распространением новой коронавирусной инфекции на территории Российской Федер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0"/>
        <w:gridCol w:w="4106"/>
        <w:gridCol w:w="3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/волонте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ихаил Михайл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е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6:00Z</dcterms:created>
  <dc:creator>Хозяин</dc:creator>
  <dc:description/>
  <dc:language>en-US</dc:language>
  <cp:lastModifiedBy>User</cp:lastModifiedBy>
  <dcterms:modified xsi:type="dcterms:W3CDTF">2020-05-20T18:35:00Z</dcterms:modified>
  <cp:revision>3</cp:revision>
  <dc:subject/>
  <dc:title/>
</cp:coreProperties>
</file>